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, подлежащая раскрытию согласно постановления Правительства Российской Федерации от 21 января 2004 г. № 24 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416"/>
        <w:gridCol w:w="12"/>
        <w:gridCol w:w="2641"/>
      </w:tblGrid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2.1 Реквизиты договора на поставку электроэнергии в целях компенсации потерь электрической энерги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5 г.</w:t>
            </w:r>
          </w:p>
        </w:tc>
      </w:tr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2.1 Реквизиты свидетельств о квалификации генерирующих объек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0200040317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 г.</w:t>
            </w:r>
          </w:p>
        </w:tc>
      </w:tr>
      <w:tr>
        <w:trPr>
          <w:trHeight w:val="574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0200021114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 г.</w:t>
            </w:r>
          </w:p>
        </w:tc>
      </w:tr>
      <w:tr>
        <w:trPr>
          <w:trHeight w:val="46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2.1 Наименование сетевой организации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ети Волга (ПАО «Россети Волга»), филиал г. Оренбу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2 Номера телефонов и электронной почты для уведомления о введении полного или частичного ограничения режима потребления электроэнергии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7(902)3658068, +7(902)3658065, +7(961)9439426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co</w:t>
            </w:r>
            <w:r>
              <w:rPr/>
              <w:t>-</w:t>
            </w:r>
            <w:r>
              <w:rPr>
                <w:lang w:val="en-US"/>
              </w:rPr>
              <w:t>sel</w:t>
            </w:r>
            <w:r>
              <w:rPr/>
              <w:t>-</w:t>
            </w:r>
            <w:r>
              <w:rPr>
                <w:lang w:val="en-US"/>
              </w:rPr>
              <w:t>ener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26:00Z</dcterms:created>
  <dc:creator>Admin</dc:creator>
  <dc:description/>
  <cp:keywords/>
  <dc:language>en-US</dc:language>
  <cp:lastModifiedBy>Юлия Юлия</cp:lastModifiedBy>
  <dcterms:modified xsi:type="dcterms:W3CDTF">2022-05-30T13:26:00Z</dcterms:modified>
  <cp:revision>2</cp:revision>
  <dc:subject/>
  <dc:title> </dc:title>
</cp:coreProperties>
</file>