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согласно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 н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6"/>
        <w:gridCol w:w="12"/>
        <w:gridCol w:w="2641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2.1 Реквизиты договора на поставку электроэнергии в целях компенсации потерь электрической энерг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.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Реквизиты свидетельств о квалификации генерирующих объе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4031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 г.</w:t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2111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.</w:t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Наименование сетевой организ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ти Волга (ПАО «Россети Волга»), филиал г. Оре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 Номера телефонов и электронной почты для уведомления о введении полного или частичного ограничения режима потребления электроэнерг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902)3658068, +7(902)3658065, +7(961)943942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sel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2:00Z</dcterms:created>
  <dc:creator>Admin</dc:creator>
  <dc:description/>
  <cp:keywords/>
  <dc:language>en-US</dc:language>
  <cp:lastModifiedBy>Юлия Юлия</cp:lastModifiedBy>
  <dcterms:modified xsi:type="dcterms:W3CDTF">2024-06-04T11:22:00Z</dcterms:modified>
  <cp:revision>2</cp:revision>
  <dc:subject/>
  <dc:title> </dc:title>
</cp:coreProperties>
</file>